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Doriti sa achizitionati acest CV prin creditul Myjob la pretul de </w:t>
      </w: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</w:rPr>
        <w:t>3.99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Euro ? </w:t>
      </w:r>
    </w:p>
    <w:p>
      <w:pPr>
        <w:pStyle w:val="Normal"/>
        <w:spacing w:lineRule="auto" w:line="240" w:before="0" w:after="0"/>
        <w:rPr/>
      </w:pPr>
      <w:hyperlink r:id="rId2">
        <w:bookmarkStart w:id="0" w:name="closeCvWithCredit"/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</w:rPr>
          <w:t>inchide fereastra</w:t>
        </w:r>
      </w:hyperlink>
      <w:bookmarkEnd w:id="0"/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Sold actual: </w:t>
      </w: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</w:rPr>
        <w:t>0 €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</w:rPr>
          <w:t>Comanda CV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Doriti mai multe CV-uri?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</w:rPr>
          <w:t>Clic aici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pentru oferta de servici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Consultant vanz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ani / F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ta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nsultant vanzar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ania: Sc. Etrade .srl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eniu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nz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sponsabilitati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Satisfacerea clienti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/2009 - prez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gu Mures, ROMA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 . gela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ania: chelnerit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eniu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nz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/2008 - 03/200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gu Mures, ROM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versitatea de Medicina si Farmacie Tg-M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ltate (in cur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Specializare Medicina General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/2003 - 200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gu Mures, ROM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ilita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aniola</w:t>
      </w:r>
      <w:r>
        <w:rPr>
          <w:rFonts w:eastAsia="Times New Roman" w:cs="Times New Roman" w:ascii="Times New Roman" w:hAnsi="Times New Roman"/>
          <w:sz w:val="24"/>
          <w:szCs w:val="24"/>
        </w:rPr>
        <w:t>: Incepato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gleza</w:t>
      </w:r>
      <w:r>
        <w:rPr>
          <w:rFonts w:eastAsia="Times New Roman" w:cs="Times New Roman" w:ascii="Times New Roman" w:hAnsi="Times New Roman"/>
          <w:sz w:val="24"/>
          <w:szCs w:val="24"/>
        </w:rPr>
        <w:t>: Avansa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nceza</w:t>
      </w:r>
      <w:r>
        <w:rPr>
          <w:rFonts w:eastAsia="Times New Roman" w:cs="Times New Roman" w:ascii="Times New Roman" w:hAnsi="Times New Roman"/>
          <w:sz w:val="24"/>
          <w:szCs w:val="24"/>
        </w:rPr>
        <w:t>: Incepato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te abilitati: </w:t>
      </w:r>
      <w:r>
        <w:rPr>
          <w:rFonts w:eastAsia="Times New Roman" w:cs="Times New Roman" w:ascii="Times New Roman" w:hAnsi="Times New Roman"/>
          <w:sz w:val="24"/>
          <w:szCs w:val="24"/>
        </w:rPr>
        <w:t>Munca in echipa,sociabilitate,comunicativitate etc.</w:t>
        <w:br/>
        <w:t>Word,Excel.Power point,internet explorer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cons">
    <w:name w:val="icon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options">
    <w:name w:val="cv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cvmarkup">
    <w:name w:val="viewcvmark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untballanceadd">
    <w:name w:val="accountballanc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soffer">
    <w:name w:val="servicesof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username">
    <w:name w:val="cvus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e">
    <w:name w:val="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name">
    <w:name w:val="section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">
    <w:name w:val="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ob.ro/cv/715554/?appid=9632207" TargetMode="External"/><Relationship Id="rId3" Type="http://schemas.openxmlformats.org/officeDocument/2006/relationships/hyperlink" Target="http://www.myjob.ro/cv/715554/?appid=9632207" TargetMode="External"/><Relationship Id="rId4" Type="http://schemas.openxmlformats.org/officeDocument/2006/relationships/hyperlink" Target="http://www.myjob.ro/servi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0:00Z</dcterms:created>
  <dc:creator>Raluca Stefanescu</dc:creator>
  <dc:description/>
  <cp:keywords/>
  <dc:language>en-US</dc:language>
  <cp:lastModifiedBy>Raluca Stefanescu</cp:lastModifiedBy>
  <dcterms:modified xsi:type="dcterms:W3CDTF">2012-05-25T07:11:00Z</dcterms:modified>
  <cp:revision>4</cp:revision>
  <dc:subject/>
  <dc:title/>
</cp:coreProperties>
</file>