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Lista locaţiilor punctelor de colectare DEEE la </w:t>
      </w:r>
      <w:r>
        <w:rPr>
          <w:b/>
          <w:i/>
          <w:sz w:val="28"/>
          <w:szCs w:val="28"/>
          <w:u w:val="single"/>
          <w:lang w:val="ro-RO"/>
        </w:rPr>
        <w:t>NORD DE BEGA</w:t>
      </w:r>
      <w:r>
        <w:rPr>
          <w:b/>
          <w:sz w:val="28"/>
          <w:szCs w:val="28"/>
          <w:lang w:val="ro-RO"/>
        </w:rPr>
        <w:t xml:space="preserve"> în proiectul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cu Asociaţia Română pentru Reciclare „RoRec” din data de 13.04.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t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rtier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ţ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on Ionescu de la B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Str. I. I. de la Brad, nr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laşco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 PP Nr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Măslinului, nr. 7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pov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 PP Nr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Irlandei, nr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ircumvalaţiu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v. Cetăţii, nr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ircumvalaţiu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Gen. Nr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Brânduşei, nr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legiul Tehnic H.Coand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C. Brediceanu, nr.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legiul Naţional  C. D. Lo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v. C. D. Loga, nr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et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legiul Teh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-ţa Huniade, nr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-ţa Uni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ceul Teoretic Nicolaus Len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tr. Ghe. Lazăr, nr.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ipograf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oala Gen nr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Bucureşti, nr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legraf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up Şcolar Energ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Renaşterii, nr.24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ogălnice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oala Gen nr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v. S. Bărnuţiu, nr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na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rădiniţa PP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r. C.A.Rosetti,Nr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latoul de la Pădurea Verde – zona U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999999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999999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0:00Z</dcterms:created>
  <dc:creator>dgiurgiev</dc:creator>
  <dc:description/>
  <cp:keywords/>
  <dc:language>en-US</dc:language>
  <cp:lastModifiedBy>dgiurgiev</cp:lastModifiedBy>
  <dcterms:modified xsi:type="dcterms:W3CDTF">2013-04-02T11:40:00Z</dcterms:modified>
  <cp:revision>1</cp:revision>
  <dc:subject/>
  <dc:title/>
</cp:coreProperties>
</file>