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Lista locaţiilor punctelor de colectare DEEE la </w:t>
      </w:r>
      <w:r>
        <w:rPr>
          <w:b/>
          <w:i/>
          <w:sz w:val="28"/>
          <w:szCs w:val="28"/>
          <w:u w:val="single"/>
          <w:lang w:val="ro-RO"/>
        </w:rPr>
        <w:t>SUD DE BEGA</w:t>
      </w:r>
      <w:r>
        <w:rPr>
          <w:b/>
          <w:sz w:val="28"/>
          <w:szCs w:val="28"/>
          <w:lang w:val="ro-RO"/>
        </w:rPr>
        <w:t xml:space="preserve"> în proiectul c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Română pentru Reciclare “RoRec”, din data de 20.04.201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t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rtier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ţ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reidor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up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lar Industrial de Transporturi Au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Ardealul, nr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dob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legiul Naţional Bănăţ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v. 16 Decembrie 1989,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Josef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v. Regele Carol I, nr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Josef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. Nr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Platanilor,  nr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ag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 PP Nr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Gavril Musicescu,  nr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Steaua - Fr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Chişodei  nr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ag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v. L. Rebreanu  nr.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ag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Vulturilor,  nr.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ag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leea Gorniştilor, Nr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ir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Str. Cosminului, nr.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oare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Aştrilor, nr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ziaş - Ciarda Roş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 PP Nr.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Siderurgiei, nr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lo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Jules Verne, nr.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ad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care Stadion Dan Păltiniş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ălc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-ţa Nicolae Bălcescu, nr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-ţa Tra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 PP Nr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Abrud, Nr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dob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 PP Nr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Alexandru Odobescu,Nr.56A</w:t>
            </w:r>
          </w:p>
        </w:tc>
      </w:tr>
    </w:tbl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0:00Z</dcterms:created>
  <dc:creator>dgiurgiev</dc:creator>
  <dc:description/>
  <cp:keywords/>
  <dc:language>en-US</dc:language>
  <cp:lastModifiedBy>dgiurgiev</cp:lastModifiedBy>
  <dcterms:modified xsi:type="dcterms:W3CDTF">2013-04-02T11:40:00Z</dcterms:modified>
  <cp:revision>1</cp:revision>
  <dc:subject/>
  <dc:title/>
</cp:coreProperties>
</file>