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2595</wp:posOffset>
                </wp:positionV>
                <wp:extent cx="6409055" cy="214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  <w:gridCol w:w="5085"/>
                            </w:tblGrid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                          </w:t>
                                  </w:r>
                                  <w:bookmarkStart w:id="0" w:name="_Hlk48738913"/>
                                  <w:bookmarkEnd w:id="0"/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4495" cy="439420"/>
                                        <wp:effectExtent l="0" t="0" r="0" b="0"/>
                                        <wp:docPr id="2" name="I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9" r="-4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4495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MINISTERUL PUBLIC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PARCHETUL DE PE LÂNGĂ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JUDECĂTORIA REȘIȚA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-284" w:firstLine="72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Localitatea Reșița str. Horea nr.2-4, jud. Caraș-Severin; cod poștal 320061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-284" w:firstLine="72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Tel: 0255.214 802; e-mail: pj_resita@mpublic.ro; fax: 0255.222 1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90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ind w:left="-284" w:firstLine="72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Operator date cu caracter personal nr. 6313</w:t>
                                    <w:tab/>
                                    <w:t>Data: 8.1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68.85pt;mso-wrap-distance-left:9pt;mso-wrap-distance-right:9pt;mso-wrap-distance-top:0pt;mso-wrap-distance-bottom:8pt;margin-top:34.85pt;mso-position-vertical-relative:page;margin-left:-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8"/>
                        <w:gridCol w:w="5085"/>
                      </w:tblGrid>
                      <w:tr>
                        <w:trPr>
                          <w:trHeight w:val="1514" w:hRule="atLeast"/>
                        </w:trPr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</w:t>
                            </w:r>
                            <w:bookmarkStart w:id="1" w:name="_Hlk48738913"/>
                            <w:bookmarkEnd w:id="1"/>
                            <w:r>
                              <w:rPr>
                                <w:b/>
                                <w:lang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72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495" cy="439420"/>
                                  <wp:effectExtent l="0" t="0" r="0" b="0"/>
                                  <wp:docPr id="3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72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INISTERUL PUBLIC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PARCHETUL DE PE LÂNGĂ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72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JUDECĂTORIA REȘIȚA</w:t>
                            </w:r>
                          </w:p>
                        </w:tc>
                        <w:tc>
                          <w:tcPr>
                            <w:tcW w:w="50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-284" w:firstLine="72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Localitatea Reșița str. Horea nr.2-4, jud. Caraș-Severin; cod poștal 320061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left="-284" w:firstLine="72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Tel: 0255.214 802; e-mail: pj_resita@mpublic.ro; fax: 0255.222 1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90" w:leader="none"/>
                              </w:tabs>
                              <w:suppressAutoHyphens w:val="false"/>
                              <w:spacing w:lineRule="auto" w:line="276" w:before="0" w:after="200"/>
                              <w:ind w:left="-284" w:firstLine="72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Operator date cu caracter personal nr. 6313</w:t>
                              <w:tab/>
                              <w:t>Data: 8.1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</w:rPr>
        <w:t>COMUNICAT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 xml:space="preserve">Vă informăm că la data de 8.11.2021, pe rolul Parchetului de pe lângă Judecătoria Reșița, a fost înregistrat dosarul cu nr. 2486/P/ 2021, având ca obiect infracțiunea de </w:t>
      </w:r>
      <w:r>
        <w:rPr>
          <w:i/>
        </w:rPr>
        <w:t>ucidere din culpă</w:t>
      </w:r>
      <w:r>
        <w:rPr/>
        <w:t xml:space="preserve"> prev. de art. 192 alin. 1 C.p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cauză se efectuează cercetări privind stabilirea împrejurărilor în care a decedat persoana vătămată Mîţu Petre, la data de 6.11.2021, în cadrul Secției de terapie intensivă de la Spitalul Județean de Urgență Reșiț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ecizăm că activitățile investigative specifice fazei de urmărire penală, ca prima faza a procesului penal, se desfășoară conform prevederilor legale din Codul de procedură penală și au drept scop administrarea probatoriului cu respectarea drepturilor și garanțiilor procesuale, orice persoană cercetată în această fază a procesului penal beneficiind de prezumția de nevinovăție până la pronunțarea unei hotărâri de condamnare definitive, în condițiile l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8:00Z</dcterms:created>
  <dc:creator>Popescu_Codrut</dc:creator>
  <dc:description/>
  <cp:keywords/>
  <dc:language>en-US</dc:language>
  <cp:lastModifiedBy>Windows User</cp:lastModifiedBy>
  <cp:lastPrinted>2021-11-08T14:14:00Z</cp:lastPrinted>
  <dcterms:modified xsi:type="dcterms:W3CDTF">2021-11-08T11:48:00Z</dcterms:modified>
  <cp:revision>2</cp:revision>
  <dc:subject/>
  <dc:title/>
</cp:coreProperties>
</file>